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left="851" w:hanging="851"/>
        <w:rPr>
          <w:rFonts w:ascii="Arial Black" w:hAnsi="Arial Black" w:cs="Arial Black"/>
          <w:i w:val="false"/>
          <w:i w:val="false"/>
          <w:sz w:val="20"/>
        </w:rPr>
      </w:pPr>
      <w:r>
        <w:rPr>
          <w:rFonts w:cs="Arial Black" w:ascii="Arial Black" w:hAnsi="Arial Black"/>
          <w:i w:val="false"/>
          <w:sz w:val="20"/>
        </w:rPr>
        <w:t xml:space="preserve">RELAÇÃO DE CREDOR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Exmo. Sr. Dr. Juiz de Direito da Vara de Falências da Comarca de 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 xml:space="preserve">Proc. n.º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O administrador judicial da massa falida de ......, vem, respeitosamente, nesta oportunidade, apresentar a “relação de credores” (art. 7.º, parágrafo 2.º da Lei de Falências.), conforme abaixo discrimin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center"/>
        <w:rPr/>
      </w:pPr>
      <w:r>
        <w:rPr/>
        <w:t>RELAÇÃO  DE CRE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center"/>
        <w:rPr/>
      </w:pPr>
      <w:r>
        <w:rPr/>
        <w:t>(nome, endereço e número de identificação – CPF ou CNP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Requer, na forma legal, seja juntado aos autos, subscrito por V. Exa., e publicado no órgão oficial, para que produza seus jurídicos e legais efei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Nome e assinatura do administrador jud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Nota: O prazo para apresentação desta relação será de quarenta e cinco dias contado do fim do prazo constante do parágrafo 1.º do art. 7.º da Lei de Falên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